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9017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9/04/2019</w:t>
      </w:r>
    </w:p>
    <w:p>
      <w:pPr>
        <w:pStyle w:val="Heading2"/>
        <w:rPr>
          <w:sz w:val="24"/>
          <w:szCs w:val="24"/>
        </w:rPr>
      </w:pPr>
      <w:r>
        <w:rPr>
          <w:sz w:val="24"/>
          <w:szCs w:val="24"/>
        </w:rPr>
        <w:t>Karar Sayısı     : 212</w:t>
      </w:r>
    </w:p>
    <w:p>
      <w:pPr>
        <w:pStyle w:val="Heading2"/>
        <w:jc w:val="center"/>
        <w:rPr>
          <w:sz w:val="24"/>
          <w:szCs w:val="24"/>
        </w:rPr>
      </w:pPr>
      <w:r>
        <w:rPr>
          <w:sz w:val="24"/>
          <w:szCs w:val="24"/>
        </w:rPr>
      </w:r>
    </w:p>
    <w:p>
      <w:pPr>
        <w:pStyle w:val="Heading2"/>
        <w:jc w:val="both"/>
        <w:rPr/>
      </w:pPr>
      <w:r>
        <w:rPr>
          <w:sz w:val="24"/>
          <w:szCs w:val="24"/>
        </w:rPr>
        <w:tab/>
        <w:t xml:space="preserve"> </w:t>
      </w:r>
      <w:r>
        <w:rPr>
          <w:b w:val="false"/>
          <w:sz w:val="24"/>
          <w:szCs w:val="24"/>
        </w:rPr>
        <w:t>Büyükşehir Belediye Meclisi 19/04/2019 Cuma günü Büyükşehir Belediye Meclis Başkanı Vahap SEÇER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Yazı İşleri ve Kararlar Dairesi Başkanlığı’nın 19/04/2019 tarihli ve 39118276-105-01/E.4615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TextBody"/>
        <w:spacing w:lineRule="auto" w:line="252"/>
        <w:ind w:left="321" w:right="1737" w:firstLine="582"/>
        <w:jc w:val="both"/>
        <w:rPr>
          <w:b/>
          <w:b/>
          <w:bCs/>
          <w:spacing w:val="8"/>
          <w:w w:val="105"/>
          <w:sz w:val="24"/>
          <w:szCs w:val="24"/>
          <w:u w:val="single"/>
        </w:rPr>
      </w:pPr>
      <w:r>
        <w:rPr>
          <w:b/>
          <w:bCs/>
          <w:spacing w:val="8"/>
          <w:w w:val="105"/>
          <w:sz w:val="24"/>
          <w:szCs w:val="24"/>
          <w:u w:val="single"/>
        </w:rPr>
      </w:r>
    </w:p>
    <w:p>
      <w:pPr>
        <w:pStyle w:val="Normal"/>
        <w:ind w:firstLine="567"/>
        <w:jc w:val="both"/>
        <w:rPr>
          <w:bCs/>
          <w:sz w:val="24"/>
          <w:szCs w:val="24"/>
        </w:rPr>
      </w:pPr>
      <w:r>
        <w:rPr>
          <w:bCs/>
          <w:sz w:val="24"/>
          <w:szCs w:val="24"/>
        </w:rPr>
        <w:t>Mersin ve Çevresi Turizm Alanı Altyapı Hizmet Birliği (METAB) Tüzüğü’nün “Birlik Meclisi’nin Kuruluşu Görev ve Yetkileri” başlıklı 7. Maddesi’nde;</w:t>
      </w:r>
    </w:p>
    <w:p>
      <w:pPr>
        <w:pStyle w:val="Normal"/>
        <w:ind w:firstLine="567"/>
        <w:jc w:val="both"/>
        <w:rPr/>
      </w:pPr>
      <w:r>
        <w:rPr>
          <w:bCs/>
          <w:sz w:val="24"/>
          <w:szCs w:val="24"/>
        </w:rPr>
        <w:t>“</w:t>
      </w:r>
      <w:r>
        <w:rPr>
          <w:bCs/>
          <w:sz w:val="24"/>
          <w:szCs w:val="24"/>
        </w:rPr>
        <w:t>Birlik Meclisi, Birliğin karar organıdır. Mersin Büyükşehir Belediyesi, Akdeniz Belediyesi, Toroslar Belediyesi, Yenişehir Belediyesi, Anamur Belediyesi, Aydıncık Belediyesi, Bozyazı Belediyesi, Çamlıyayla Belediyesi, Erdemli Belediyesi, Gülnar Belediyesi, Mut Belediyesi, Silifke Belediyesi, Tarsus Belediyesi Birliğin doğal üyeleridir. Birlik Meclisinde bunlardan başka doğal üye bulunmaz. Doğal üyeler dışında Belediyeleri temsil etmek için, Belediye Meclislerince Meclis üyeleri arasından seçeceği, Büyükşehir Belediyesi 4 (dört) üye, Yenişehir Belediyesi 1 (bir) üye, Anamur Belediyesi 1 (bir) üye, Aydıncık Belediyesi 1 (bir) üye, Bozyazı Belediyesi 1 (bir) üye, Çamlıyayla Belediyesi 1 (bir) üye, Erdemli Belediyesi 1 (bir) üye, Gülnar Belediyesi 1 (bir) üye, Mut Belediyesi 1 (bir) üye ve Silifke Belediyesi 1 (bir) üye ve Mahalli İdare Meclislerinden Birlik Meclisine seçilenlerin (doğal üyeler hariç) toplam üye sayısının üçte bir oranında olmak üzere, İldeki Kültür ve Turizm Bakanlığından Turizm belgeli konaklama tesislerinin ve Deniz Turizmi tesislerinin temsilcilerinin kendi aralarından ve gizli oyla Belediye Meclis üyeliğine seçilme şartlarını taşımak kaydıyla seçecekleri en fazla (10) üyeden oluşur. … Belediye Meclis üyeleri ve Turizm sektörü üyelerinin yarısı kadar da yedek üye seçilir.” hükmü yer almaktadır.</w:t>
      </w:r>
    </w:p>
    <w:p>
      <w:pPr>
        <w:pStyle w:val="Normal"/>
        <w:ind w:firstLine="567"/>
        <w:jc w:val="both"/>
        <w:rPr>
          <w:bCs/>
          <w:sz w:val="24"/>
          <w:szCs w:val="24"/>
        </w:rPr>
      </w:pPr>
      <w:r>
        <w:rPr>
          <w:bCs/>
          <w:sz w:val="24"/>
          <w:szCs w:val="24"/>
        </w:rPr>
      </w:r>
    </w:p>
    <w:p>
      <w:pPr>
        <w:pStyle w:val="Normal"/>
        <w:ind w:firstLine="708"/>
        <w:jc w:val="both"/>
        <w:rPr>
          <w:sz w:val="24"/>
          <w:szCs w:val="24"/>
        </w:rPr>
      </w:pPr>
      <w:r>
        <w:rPr>
          <w:sz w:val="24"/>
          <w:szCs w:val="24"/>
        </w:rPr>
        <w:t>Asıl Üyeliklere Bedri DURSUN, Ali DENİZ, Abbas ÇEVİK, Erdal KARAN, Ali USCA, Osman ÇÖL, Kazım KILINÇ, Hüseyin YEŞİL,</w:t>
      </w:r>
    </w:p>
    <w:p>
      <w:pPr>
        <w:pStyle w:val="Normal"/>
        <w:ind w:firstLine="708"/>
        <w:jc w:val="both"/>
        <w:rPr/>
      </w:pPr>
      <w:r>
        <w:rPr>
          <w:sz w:val="24"/>
          <w:szCs w:val="24"/>
        </w:rPr>
        <w:t>Yedek Üyeliklere Ahmet GÖKULU, Haşim TULUK, Haluk MUTLUAY ve Ali YILMAZ aday gösterilmiş, yapılan gizli oylama neticesinde Bedri DURSUN, Ali DENİZ, Abbas ÇEVİK ve Erdal KARAN 32’şer oy almış olup;</w:t>
      </w:r>
    </w:p>
    <w:p>
      <w:pPr>
        <w:pStyle w:val="Normal"/>
        <w:ind w:firstLine="708"/>
        <w:jc w:val="both"/>
        <w:rPr>
          <w:sz w:val="24"/>
          <w:szCs w:val="24"/>
        </w:rPr>
      </w:pPr>
      <w:r>
        <w:rPr>
          <w:sz w:val="24"/>
          <w:szCs w:val="24"/>
        </w:rPr>
      </w:r>
    </w:p>
    <w:p>
      <w:pPr>
        <w:pStyle w:val="Normal"/>
        <w:ind w:firstLine="708"/>
        <w:jc w:val="both"/>
        <w:rPr/>
      </w:pPr>
      <w:r>
        <w:rPr>
          <w:sz w:val="24"/>
          <w:szCs w:val="24"/>
        </w:rPr>
        <w:t>Birliğin doğal üyesi Büyükşehir Belediye Başkanı Sayın Vahap SEÇER ile birlikte Mersin ve Çevresi Turizm Alanı Altyapı Hizmet Birliği Meclisi’nde görev yapmak üzere 42’şer oy ile Ali USCA, Osman ÇÖL, Kazım KILINÇ ve Hüseyin YEŞİL asıl üyeliğe, Haluk MUTLUAY ve Ali YILMAZ ise yedek üyeliğe seçilmişlerdir.</w:t>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41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7-04-17T10:50:00Z</cp:lastPrinted>
  <dcterms:modified xsi:type="dcterms:W3CDTF">2019-04-24T08:03:00Z</dcterms:modified>
  <cp:revision>91</cp:revision>
  <dc:subject/>
  <dc:title/>
</cp:coreProperties>
</file>